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Instructions for Project Consultant’s Use:  Provide this completed letter to notify the Owner that the Work, or a designated portion thereof, is ready for the Owner’s Substantial Completion Insp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2070"/>
        <w:gridCol w:w="900"/>
        <w:gridCol w:w="810"/>
        <w:gridCol w:w="72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z w:val="18"/>
              </w:rPr>
              <w:t>(Owner’s Representative)</w:t>
            </w:r>
            <w:r>
              <w:rPr>
                <w:rFonts w:cs="Arial" w:ascii="Arial" w:hAnsi="Arial"/>
                <w:b/>
                <w:spacing w:val="-2"/>
                <w:sz w:val="22"/>
              </w:rPr>
              <w:tab/>
            </w:r>
            <w:r>
              <w:rPr>
                <w:rFonts w:cs="Arial" w:ascii="Arial" w:hAnsi="Arial"/>
                <w:b/>
                <w:spacing w:val="-2"/>
                <w:sz w:val="22"/>
              </w:rPr>
              <w:fldChar w:fldCharType="begin"/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ILLIN "MERGEFORMAT"</w:instrText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spacing w:val="-2"/>
                <w:b/>
                <w:rFonts w:cs="Arial" w:ascii="Arial" w:hAnsi="Arial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>Contractor’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Request No.: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  <w:u w:val="single"/>
              </w:rPr>
              <w:t>     </w:t>
            </w:r>
            <w:r/>
            <w:r>
              <w:rPr>
                <w:sz w:val="22"/>
                <w:spacing w:val="-2"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  <w:u w:val="single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Date: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ject No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4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6_2528337763"/>
            <w:bookmarkStart w:id="1" w:name="__Fieldmark__6_2528337763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Full Project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ject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8_2528337763"/>
            <w:bookmarkStart w:id="3" w:name="__Fieldmark__8_2528337763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Designated Portion (Attach Description)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Facility Nam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4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Location No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4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Contractor:</w:t>
            </w:r>
          </w:p>
        </w:tc>
        <w:tc>
          <w:tcPr>
            <w:tcW w:w="324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have completed a preliminary site visit as a result of the Contractor's Request for Substantial Completion Inspection and have found tha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2_2528337763"/>
      <w:bookmarkStart w:id="5" w:name="__Fieldmark__12_2528337763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The work, or designated portion thereof, will be ready to receive a Substantial Completion Inspection as requested by the Contractor on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780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ind w:left="720" w:hanging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,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15_2528337763"/>
      <w:bookmarkStart w:id="7" w:name="__Fieldmark__15_2528337763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The work, or designated portion thereof, is not ready to receive a Substantial Completion Inspection.  A </w:t>
        <w:tab/>
        <w:t>listing of items, which preclude Substantial Completion, is attached to this letter.</w:t>
      </w:r>
    </w:p>
    <w:p>
      <w:pPr>
        <w:pStyle w:val="Normal"/>
        <w:ind w:left="1800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20"/>
        <w:gridCol w:w="270"/>
        <w:gridCol w:w="3780"/>
      </w:tblGrid>
      <w:tr>
        <w:trPr/>
        <w:tc>
          <w:tcPr>
            <w:tcW w:w="20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  <w:t>Submitted By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18"/>
              </w:rPr>
              <w:t>(Project Consultant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Company Name &amp; Address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Signatur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Phone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18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right" w:pos="999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tributio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ef Facilities Office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ecutive Director, Office of Facilities &amp; Constructio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, Pre-Constructio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, Constructio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, Program Control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Owner’s Representative, Project Manage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ef Building Officia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achments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Contractor’s List of Deficienci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31140</wp:posOffset>
                </wp:positionV>
                <wp:extent cx="6019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2pt" to="475pt,1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770b (01 65 16.20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Proj. Consult’s Inspect. Notification of Readiness for Sub. Compl.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770b (01 65 16.20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Proj. Consult’s Inspect. Notification of Readiness for Sub. Compl.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-142875</wp:posOffset>
          </wp:positionV>
          <wp:extent cx="971550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The School Board of Broward County, Florida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4"/>
      </w:rPr>
      <w:t xml:space="preserve">Office of Facilities &amp; Construction 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2301 NW 26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Street, Bldg. 6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ab/>
      <w:t>Fort Lauderdale, FL 33311</w:t>
    </w:r>
    <w:r>
      <w:rPr>
        <w:rFonts w:cs="Arial" w:ascii="Arial" w:hAnsi="Arial"/>
      </w:rPr>
      <w:tab/>
      <w:t>(</w:t>
    </w:r>
    <w:r>
      <w:rPr>
        <w:rFonts w:cs="Arial" w:ascii="Arial" w:hAnsi="Arial"/>
        <w:b/>
      </w:rPr>
      <w:t>754) 321-1500</w:t>
    </w:r>
  </w:p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5956935" cy="2540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6920" cy="2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69pt,5.2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/>
    </w:pPr>
    <w:r>
      <w:rPr>
        <w:rFonts w:cs="Arial" w:ascii="Arial" w:hAnsi="Arial"/>
        <w:b/>
        <w:sz w:val="32"/>
      </w:rPr>
      <w:t>Document 01770b (01 65 16.20)-Project Consultant’s</w:t>
    </w:r>
  </w:p>
  <w:p>
    <w:pPr>
      <w:pStyle w:val="Header"/>
      <w:tabs>
        <w:tab w:val="clear" w:pos="8640"/>
        <w:tab w:val="center" w:pos="4320" w:leader="none"/>
      </w:tabs>
      <w:ind w:left="-180" w:right="-360" w:hanging="180"/>
      <w:jc w:val="center"/>
      <w:rPr>
        <w:rFonts w:ascii="Arial" w:hAnsi="Arial" w:cs="Arial"/>
        <w:sz w:val="36"/>
      </w:rPr>
    </w:pPr>
    <w:r>
      <w:rPr>
        <w:rFonts w:cs="Arial" w:ascii="Arial" w:hAnsi="Arial"/>
        <w:b/>
        <w:sz w:val="32"/>
      </w:rPr>
      <w:t>Inspection Notification of Readiness for Substantial Completion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1905</wp:posOffset>
              </wp:positionV>
              <wp:extent cx="6033135" cy="387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33240" cy="388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15pt" to="470pt,3.15pt" stroked="t" o:allowincell="f" style="position:absolute;flip:x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16:00Z</dcterms:created>
  <dc:creator>Steve Hammond</dc:creator>
  <dc:description/>
  <cp:keywords/>
  <dc:language>en-US</dc:language>
  <cp:lastModifiedBy>Divine E. Amoah</cp:lastModifiedBy>
  <cp:lastPrinted>2007-02-15T15:48:00Z</cp:lastPrinted>
  <dcterms:modified xsi:type="dcterms:W3CDTF">2019-09-04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Status">
    <vt:lpwstr>Draft</vt:lpwstr>
  </property>
</Properties>
</file>